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PHONG ĐIỀN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u w:val="single"/>
        </w:rPr>
        <w:t>TH HƯ</w:t>
      </w:r>
      <w:r>
        <w:rPr>
          <w:b/>
          <w:sz w:val="28"/>
          <w:szCs w:val="28"/>
        </w:rPr>
        <w:t xml:space="preserve">ƠNG LÂM                       </w:t>
      </w: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ố: …./KH-THHL                                   </w:t>
      </w:r>
      <w:r>
        <w:rPr>
          <w:i/>
          <w:sz w:val="28"/>
          <w:szCs w:val="28"/>
        </w:rPr>
        <w:t>Phong An, ngày 03  tháng 04 năm 2020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37" w:leader="none"/>
        </w:tabs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Ế HOẠCH THÁNG 04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. Đánh giá công tác tháng 3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Công tác chính trị tư tưởng, phổ biến chủ trương, chính sách.  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Phát động CBGVNV và HS h</w:t>
      </w:r>
      <w:r>
        <w:rPr>
          <w:bCs/>
          <w:iCs/>
          <w:sz w:val="28"/>
          <w:szCs w:val="28"/>
        </w:rPr>
        <w:t>ưởng ứng đợt thi đua chào mừng 110 năm Ngày Quốc tế Phụ nữ 08/3; 1980 năm khởi nghĩa Hai Bà Trưng,  kỷ niệm 89 năm Ngày thành lập Đoàn TNCS Hồ Chí Minh (26/3/1931-2020) và 45 năm Ngày giải phóng Phong Điền (24/3/1975 - 26/3/2020), 45 năm Ngày giải phóng Thừa Thiên Huế (26/3/1975 - 26/3/2020)</w:t>
      </w:r>
      <w:r>
        <w:rPr>
          <w:bCs/>
          <w:iCs/>
          <w:sz w:val="28"/>
          <w:szCs w:val="28"/>
          <w:lang w:val="vi-VN"/>
        </w:rPr>
        <w:t>.</w:t>
      </w:r>
      <w:r>
        <w:rPr>
          <w:bCs/>
          <w:iCs/>
          <w:sz w:val="28"/>
          <w:szCs w:val="28"/>
        </w:rPr>
        <w:t xml:space="preserve"> Chào mừng Đại hội đại biểu Đảng bộ xã lần thứ XIII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>2. CBGVNV Học tập và làm theo Bác không hút thuốc lá thông qua câu chuyện “Bỏ thuốc lá”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Đã đăng kí và cam kết nội dung Học tập và làm theo tư tưởng, đạo đức, phong cách Hồ Chí Minh năm 2020. 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Nhà trường đã kịp thời t</w:t>
      </w:r>
      <w:r>
        <w:rPr>
          <w:sz w:val="28"/>
          <w:szCs w:val="28"/>
        </w:rPr>
        <w:t>riển khai các văn bản chỉ đạo của ngành, chỉ thị của Thủ tướng Chính phủ và các văn bản của Bộ Y tế phòng chống dịch Covicd-19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I. CHUYÊN MÔ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Đã thực hiện cho học sinh nghỉ học phòng chống dịch bệ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Đã tổ chức ra đề ôn tập và phát bài cho học sinh ôn tập ở nhà. </w:t>
        <w:tab/>
      </w:r>
    </w:p>
    <w:p>
      <w:pPr>
        <w:pStyle w:val="Normal"/>
        <w:tabs>
          <w:tab w:val="clear" w:pos="720"/>
          <w:tab w:val="left" w:pos="-30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ã tổ chức phân công và thực hiện trực trường, vệ sinh phòng dịch kết hợp lao động “Ngày chủ nhật xanh”.</w:t>
      </w:r>
    </w:p>
    <w:p>
      <w:pPr>
        <w:pStyle w:val="Normal"/>
        <w:tabs>
          <w:tab w:val="clear" w:pos="720"/>
          <w:tab w:val="left" w:pos="-30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ổ chức nghiên cứu sách giáo khoa lớp 1  để lựa chọn đầu sách ở tổ</w:t>
      </w:r>
    </w:p>
    <w:p>
      <w:pPr>
        <w:pStyle w:val="Normal"/>
        <w:tabs>
          <w:tab w:val="clear" w:pos="720"/>
          <w:tab w:val="left" w:pos="-30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 xml:space="preserve"> Học bồi dưỡng thường xuyên: theo kế hoạch cá nhân.</w:t>
      </w:r>
    </w:p>
    <w:p>
      <w:pPr>
        <w:pStyle w:val="Normal"/>
        <w:tabs>
          <w:tab w:val="clear" w:pos="720"/>
          <w:tab w:val="left" w:pos="-30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6. Khảo sát và báo cáo nhu cầu cơ sở vật chất xây dựng trường chuẩn quốc gia giai đoạn 2020 - 2025.</w:t>
      </w:r>
    </w:p>
    <w:p>
      <w:pPr>
        <w:pStyle w:val="ListParagraph"/>
        <w:spacing w:before="120" w:after="0"/>
        <w:ind w:left="0" w:right="49" w:firstLine="567"/>
        <w:rPr>
          <w:color w:val="FF0000"/>
          <w:sz w:val="28"/>
          <w:szCs w:val="28"/>
          <w:shd w:fill="FFFFFF" w:val="clear"/>
          <w:lang w:val="en-US"/>
        </w:rPr>
      </w:pPr>
      <w:r>
        <w:rPr>
          <w:color w:val="FF0000"/>
          <w:sz w:val="28"/>
          <w:szCs w:val="28"/>
          <w:lang w:val="en-US"/>
        </w:rPr>
        <w:t xml:space="preserve">7. Giáo viên dạy </w:t>
      </w:r>
      <w:r>
        <w:rPr>
          <w:color w:val="FF0000"/>
          <w:sz w:val="28"/>
          <w:szCs w:val="28"/>
        </w:rPr>
        <w:t xml:space="preserve">môn </w:t>
      </w:r>
      <w:r>
        <w:rPr>
          <w:color w:val="FF0000"/>
          <w:sz w:val="28"/>
          <w:szCs w:val="28"/>
          <w:lang w:val="en-US"/>
        </w:rPr>
        <w:t>Tiếng Anh</w:t>
      </w:r>
      <w:r>
        <w:rPr>
          <w:color w:val="FF0000"/>
          <w:sz w:val="28"/>
          <w:szCs w:val="28"/>
        </w:rPr>
        <w:t xml:space="preserve">, Tin học, Tiếng Việt 1 công nghệ, dạy học theo </w:t>
      </w:r>
      <w:r>
        <w:rPr>
          <w:color w:val="FF0000"/>
          <w:spacing w:val="-3"/>
          <w:sz w:val="28"/>
          <w:szCs w:val="28"/>
        </w:rPr>
        <w:t xml:space="preserve">mô </w:t>
      </w:r>
      <w:r>
        <w:rPr>
          <w:color w:val="FF0000"/>
          <w:sz w:val="28"/>
          <w:szCs w:val="28"/>
        </w:rPr>
        <w:t>hình VNEN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điều chỉnh nội dung dạy học học kỳ II năm học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  <w:lang w:val="en-US"/>
        </w:rPr>
        <w:t xml:space="preserve"> - </w:t>
      </w:r>
      <w:r>
        <w:rPr>
          <w:color w:val="FF0000"/>
          <w:sz w:val="28"/>
          <w:szCs w:val="28"/>
        </w:rPr>
        <w:t>2020.</w:t>
      </w:r>
      <w:r>
        <w:rPr>
          <w:color w:val="FF0000"/>
          <w:sz w:val="28"/>
          <w:szCs w:val="28"/>
          <w:lang w:val="en-US"/>
        </w:rPr>
        <w:t xml:space="preserve"> ( Nội dung điều chỉnh </w:t>
      </w:r>
      <w:r>
        <w:rPr>
          <w:color w:val="FF0000"/>
          <w:sz w:val="28"/>
          <w:szCs w:val="28"/>
          <w:shd w:fill="FFFFFF" w:val="clear"/>
        </w:rPr>
        <w:t>đảm bảo nguyên tắc giữ nguyên yêu cầu tối thiểu cần đạt với mỗi môn học/lớp học</w:t>
      </w:r>
      <w:r>
        <w:rPr>
          <w:color w:val="FF0000"/>
          <w:sz w:val="28"/>
          <w:szCs w:val="28"/>
          <w:shd w:fill="FFFFFF" w:val="clear"/>
          <w:lang w:val="en-US"/>
        </w:rPr>
        <w:t>;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  <w:lang w:val="en-US"/>
        </w:rPr>
        <w:t>đảm bảo chuẩn kiến thức, kĩ năng cho học sinh). G</w:t>
      </w:r>
      <w:r>
        <w:rPr>
          <w:color w:val="FF0000"/>
          <w:sz w:val="28"/>
          <w:szCs w:val="28"/>
        </w:rPr>
        <w:t xml:space="preserve">ửi nội dung điều chỉnh </w:t>
      </w:r>
      <w:r>
        <w:rPr>
          <w:color w:val="FF0000"/>
          <w:sz w:val="28"/>
          <w:szCs w:val="28"/>
          <w:lang w:val="en-US"/>
        </w:rPr>
        <w:t xml:space="preserve">cho trường (qua gmail của Phó hiệu trưởng) trước ngày 18/4/2020 để trường nộp cho </w:t>
      </w:r>
      <w:r>
        <w:rPr>
          <w:color w:val="FF0000"/>
          <w:sz w:val="28"/>
          <w:szCs w:val="28"/>
        </w:rPr>
        <w:t xml:space="preserve"> Phòng GD&amp;ĐT qua email: </w:t>
      </w:r>
      <w:hyperlink r:id="rId2">
        <w:r>
          <w:rPr>
            <w:rStyle w:val="InternetLink"/>
            <w:color w:val="FF0000"/>
            <w:sz w:val="28"/>
            <w:szCs w:val="28"/>
          </w:rPr>
          <w:t>trucht.pdien@hue.edu.vn</w:t>
        </w:r>
      </w:hyperlink>
      <w:r>
        <w:rPr>
          <w:color w:val="FF0000"/>
          <w:sz w:val="28"/>
          <w:szCs w:val="28"/>
        </w:rPr>
        <w:t xml:space="preserve">  trước ngày 20/4/2020 (văn bản giấy gửi sau)./. </w:t>
      </w:r>
    </w:p>
    <w:p>
      <w:pPr>
        <w:pStyle w:val="NormalWeb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ông tác Đội và hoạt động ngoài giờ:</w:t>
      </w:r>
    </w:p>
    <w:p>
      <w:pPr>
        <w:pStyle w:val="Normal"/>
        <w:spacing w:before="120" w:after="120"/>
        <w:ind w:firstLine="81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1. Tiếp tục tuyên truyền phòng chống dịch bệnh, khuyến khích học sinh học tập ở nhà và giữ gìn vệ sinh. </w:t>
      </w:r>
    </w:p>
    <w:p>
      <w:pPr>
        <w:pStyle w:val="Normal"/>
        <w:spacing w:before="120" w:after="120"/>
        <w:ind w:firstLine="81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Tham gia dự thi “Cảm nhận cuộc sống” qua mạng.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ế toán - Y tế: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Duyệt quyết toán ngân sách Nhà nước 2019. Công khai tài chính.</w:t>
      </w:r>
    </w:p>
    <w:p>
      <w:pPr>
        <w:pStyle w:val="Normal"/>
        <w:tabs>
          <w:tab w:val="left" w:pos="-5040" w:leader="none"/>
          <w:tab w:val="left" w:pos="-3240" w:leader="none"/>
          <w:tab w:val="left" w:pos="5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   2. Thông báo làm hồ sơ nâng lương, nâng lương trước thời hạn đợt 1, thâm niên đợt 1. 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uyển lương, thâm niên, bảo hiểm… cho CBGVNV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4. Tổng hợp hồ sơ làm chế độ hỗ trợ dụng cụ học tập cho HS học kì I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5. Đã liên hệ mua cây và trồng cây xanh sân trường phía sau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ăn thư - Thủ Quỹ: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Nhận, chuyển và lưu trữ công văn kịp thời.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Đối chiếu các khoản thu chi với kế toán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8"/>
          <w:szCs w:val="28"/>
        </w:rPr>
        <w:t>3. Kiểm tra tiền mặt, các khoản đóng góp của học sinh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8"/>
          <w:szCs w:val="28"/>
        </w:rPr>
        <w:t>VI. Thư viện -  Thiết b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hập sách giáo khoa lớp 1 và tài liệu chương trình giáo dục phổ thông mớ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ng hợp, kiểm tra sách giáo khoa học sinh, báo cáo số lượng tình trạng sách để chuẩn bị năm học 2020 - 2021.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Kiểm tra, tổng hợp thiết bị dạy học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8"/>
          <w:szCs w:val="28"/>
        </w:rPr>
        <w:t>VII. Bảo vệ</w:t>
      </w:r>
      <w:r>
        <w:rPr>
          <w:sz w:val="28"/>
          <w:szCs w:val="28"/>
        </w:rPr>
        <w:t>: Đã bảo vệ tài sản không mất mát, hư hỏ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Công tác khác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Đã kết hợp với Công đoàn tổ chức Ngày Quốc tế phụ nữ (8/03) phù hợp với tình hình thực tế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am gia hiến máu nhân đạo đợt 2. (thầy Hoàng Đình Dũng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B. Kế hoạch tháng 04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I. Công tác chính trị tư tưởng, chủ trương chính sách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1. Tuyên truyền, giáo dục ý nghĩa v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hát động trong CBGVNV và HS  hưởng ứng đợt thi đua chào mừng kỷ niệm 43 năm Ngày giải phóng hoàn toàn Miền Nam, thống nhất đất nước (30/4) và 129 năm Ngày Quốc tế Lao động (1/5). </w:t>
      </w:r>
      <w:r>
        <w:rPr>
          <w:bCs/>
          <w:iCs/>
          <w:sz w:val="28"/>
          <w:szCs w:val="28"/>
        </w:rPr>
        <w:t>Chào mừng Đại hội đại biểu Đảng bộ xã lần thứ XII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Vận động CBGVNV tích cực tham gia hưởng ứng các hoạt động phòng chống dịch Covid-1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Kịp thời triển khai các văn bản chỉ đạo của các cấp, các ngành phù hợp với điều kiện thực tế hiện na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. Chuyên mô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Tiếp tục thực hiện cho học sinh nghỉ học phòng chống dịch bệ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Hướng dẫn học sinh tự ôn tập bài cũ và xem trước bài mới ở nhà, thông báo thời gian để học sinh tham gia học tập trên truyền hình, trên Internet, trên phần mềm Zoom và các phần mềm dạy học khá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Qua công nghệ thông tin để nắm bắt tình hình sức khỏe của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Tiếp tục nghiên cứu sách giáo khoa lớp 1  để lựa chọn đầu sách ở tổ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Giáo viên đăng kí chiến sỹ thi đua trở lên hoàn thành sáng kiến kinh nghiệm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Kế hoạch kiểm tra thi đua: Hội đồng thi đua Trường tự kiểm tra thi đua. Nộp báo cáo tóm tắt thành tích đơn vị. Đón đoàn kiểm tra thi đua Phòng GD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Đánh giá và tổng hợp kết quả bồi dưỡng thường xuyên năm học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Công tác kiểm tra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- Hồ sơ học sinh lớp 5 để xét hoàn thành chương trình bậc tiểu học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Công tác Đội sao và hoạt động ngoài giờ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Tuyên truyền, giáo dục ý nghĩa các ngày lễ lớn của đất nướ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công tác Đội-Sao và tổng hợp kết quả làm căn cứ xét thi đu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Bàn giao công tác Tổng phụ trách (thầy Dũng, thầy Hoang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I. Kế toán - Y tế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Rà soát tình hình CSVC để xây dựng kế hoạch năm học 2020 - 202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Quyết toán ngân sách quý I, báo cáo hiệu trưở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anh toán thu chi trong thá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huyển lương, thâm niên, bảo hiểm. Tổng hợp hồ sơ nâng lương, thâm niên trước thời hạn đợt 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IV. Văn thư, thủ quỹ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hận và chuyển công vă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hập dữ liệu xét học sinh hoàn thành chương trình tiểu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uy thu các khoản đóng góp của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Xây dựng kế hoạch phát triển giáo dục năm học 2020 – 2021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V. Thư viện-Thiết b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hướng dẫn giáo viên nghiên cứu sách giáo khoa lớp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Rà soát thiết bị dạy học của từng lớp, hướng dẫn giáo viên lập danh mục thiết bị hiện c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VI. Bảo vệ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Chú ý việc khóa cửa, mở cửa đúng giờ quy đị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ường xuyên tuần tra trong khu vực nhằm bảo vệ tài sản, an ninh trật tự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Chú ý bảo vệ cây cối vào mùa hè (tưới cây).</w:t>
      </w:r>
    </w:p>
    <w:p>
      <w:pPr>
        <w:pStyle w:val="Normal"/>
        <w:spacing w:before="120" w:after="0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. Công tác khác: 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Phối hợp với Công đoàn tổ chức cho CBGVNV tham gia hiến máu nhân đạo cứu bệnh nhân trong mùa dịch Covid-19 (chỉ tiêu 10 người) và đóng góp ủng hộ tối thiểu 100.000đ/người để phòng chống dịch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Tiếp tục thực hiện tốt công tác trực, vệ sinh trường lớp và lồng nghép “Ngày chủ nhật xanh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: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4"/>
          <w:szCs w:val="24"/>
        </w:rPr>
        <w:t>Chi bộ trường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>
          <w:sz w:val="24"/>
          <w:szCs w:val="24"/>
        </w:rPr>
        <w:t>CB,GV,NV trường (để thực hiệ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Lưu: VT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90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w w:val="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color w:val="000000"/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w w:val="1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w w:val="100"/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w w:val="10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1" w:right="1007" w:hanging="360"/>
      <w:jc w:val="both"/>
    </w:pPr>
    <w:rPr>
      <w:color w:val="000000"/>
      <w:w w:val="1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cht.pdien@hue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4:00Z</dcterms:created>
  <dc:creator>Smart</dc:creator>
  <dc:description/>
  <cp:keywords/>
  <dc:language>en-US</dc:language>
  <cp:lastModifiedBy>Admin</cp:lastModifiedBy>
  <cp:lastPrinted>2019-04-01T17:15:00Z</cp:lastPrinted>
  <dcterms:modified xsi:type="dcterms:W3CDTF">2020-04-24T01:42:00Z</dcterms:modified>
  <cp:revision>883</cp:revision>
  <dc:subject/>
  <dc:title> PHÒNG GD-ĐT PHONG ĐIỀN       CỘNG HÒA XÃ HỘI CHỦ NGHĨA VIỆT NAM</dc:title>
</cp:coreProperties>
</file>